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国邮政集团公司企业所得税征管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财政部 国家税务总局 中国人民银行关于印发〈跨省市总分机构企业所得税分配及预算管理办法〉的通知》（财预〔</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和《财政部 国家税务总局 中国人民银行关于明确中国邮政储蓄银行等企业所得税收入归属的通知》（财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号）的规定，中国邮政集团公司及其控股公司缴纳的企业所得税为中央收入，全额缴入中央国库。为此，依据《国家税务总局关于中国工商银行股份有限公司等企业企业所得税有关征管问题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规定原则，现就中国邮政集团公司及其控股公司企业所得税征管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国邮政集团公司控股的各省邮政公司和中国邮政速递物流股份有限公司下属各省速递物流公司，是具有独立法人资格的子公司，这些子公司下属的二级及以下分支机构的企业所得税，由这些子公司汇总申报并计算缴纳企业所得税，不就地预缴。二级分支机构的名单，由企业提供，省税务机关予以公布确认。以前对中国邮政集团公司控股的各省级邮政公司二级分支机构名单没有确认的，给予补充确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中国邮政集团公司控股的中国邮政储蓄银行股份有限公司、中邮人寿保险股份有限公司企业所得税管理，应按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第一条规定执行。两家公司的下属二级分支机构名单（见附件）现予以公布。两家公司的下属二级（不含）以下分支机构名单，由二级分支机构向所在地主管税务机关提供，经所在地省税务机关审核后公布确认。</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中国邮政集团公司控股的上述公司及其分支机构发生的资产损失，按照《国家税务总局关于发布〈企业资产损失所得税税前扣除管理办法〉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的规定办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中国邮政集团公司控股的上述公司二级分支机构名单，国家税务总局或各省税务机关首次确认后，企业今后增加的二级分支机构，由企业出具说明文件，并提供工商部门出具的二级分支机构营业执照后，在报送企业所得税预缴申报表时，附送二级分支机构所在地主管税务机关备案即可，不再另行发文公布。新增加的二级分支机构，应在设立当年，由总机构统一进行企业所得税预缴和汇算清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中国邮政集团公司控股的上述公司二级（不含）以下分支机构名单，各省税务机关首次确认后，企业今后增加的二级（不含）以下分支机构，在报送企业所得税预缴申报表时，将有关情况附送二级分支机构主管税务机关备案即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中国邮政集团公司及其控股公司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起适用本公告申报缴纳企业所得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中国邮政储蓄银行股份有限公司所属二级分支机构名单</w:t>
              </w:r>
            </w:hyperlink>
            <w:r>
              <w:rPr>
                <w:rFonts w:eastAsia="微软雅黑" w:cs="微软雅黑" w:ascii="微软雅黑" w:hAnsi="微软雅黑"/>
                <w:color w:val="000000"/>
                <w:kern w:val="0"/>
                <w:sz w:val="24"/>
                <w:szCs w:val="24"/>
                <w:lang w:val="en-US" w:eastAsia="zh-CN" w:bidi="ar-SA"/>
              </w:rPr>
              <w:br/>
              <w:t xml:space="preserve">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中邮人寿保险股份有限公司所属二级分支机构名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2"/>
        <w:rPr>
          <w:rFonts w:ascii="微软雅黑" w:hAnsi="微软雅黑" w:eastAsia="微软雅黑" w:cs="微软雅黑"/>
          <w:sz w:val="24"/>
          <w:szCs w:val="24"/>
        </w:rPr>
      </w:pPr>
      <w:r>
        <w:rPr>
          <w:rFonts w:ascii="微软雅黑" w:hAnsi="微软雅黑" w:cs="微软雅黑" w:eastAsia="微软雅黑"/>
          <w:b/>
          <w:bCs/>
          <w:color w:val="000000"/>
          <w:kern w:val="0"/>
          <w:sz w:val="24"/>
          <w:szCs w:val="24"/>
        </w:rPr>
        <w:t>中国邮政储蓄银行股份有限公司所属二级分支机构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40" w:type="dxa"/>
        <w:jc w:val="left"/>
        <w:tblInd w:w="-180" w:type="dxa"/>
        <w:tblLayout w:type="fixed"/>
        <w:tblCellMar>
          <w:top w:w="0" w:type="dxa"/>
          <w:left w:w="30" w:type="dxa"/>
          <w:bottom w:w="0" w:type="dxa"/>
          <w:right w:w="30" w:type="dxa"/>
        </w:tblCellMar>
      </w:tblPr>
      <w:tblGrid>
        <w:gridCol w:w="735"/>
        <w:gridCol w:w="6090"/>
        <w:gridCol w:w="2415"/>
      </w:tblGrid>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分支机构名称</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地址</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总行本部</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北京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天津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河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北省石家庄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山西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西省太原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内蒙古自治区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蒙古呼和浩特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辽宁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沈阳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吉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吉林省长春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黑龙江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黑龙江省哈尔滨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上海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上海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江苏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苏省南京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浙江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省杭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安徽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省合肥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福建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省福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江西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西省南昌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山东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东省济南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河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南省郑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湖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北省武汉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湖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南省长沙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广东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广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广西壮族自治区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西南宁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海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海南省海口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重庆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庆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四川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川省成都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贵州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贵州省贵阳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云南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云南省昆明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西藏自治区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西藏拉萨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陕西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省西安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甘肃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甘肃省兰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青海省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青海省西宁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宁夏回族自治区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宁夏银川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2</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新疆维吾尔自治区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疆乌鲁木齐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大连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大连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宁波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省宁波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厦门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福建省厦门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青岛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山东省青岛市</w:t>
            </w:r>
          </w:p>
        </w:tc>
      </w:tr>
      <w:tr>
        <w:trPr>
          <w:trHeight w:val="34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w:t>
            </w:r>
          </w:p>
        </w:tc>
        <w:tc>
          <w:tcPr>
            <w:tcW w:w="60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国邮政储蓄银行股份有限公司深圳分行</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深圳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803"/>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中邮人寿保险股份有限公司所属二级分支机构名单</w:t>
      </w:r>
    </w:p>
    <w:p>
      <w:pPr>
        <w:pStyle w:val="Normal"/>
        <w:ind w:firstLine="80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tbl>
      <w:tblPr>
        <w:tblW w:w="9240" w:type="dxa"/>
        <w:jc w:val="left"/>
        <w:tblInd w:w="-180" w:type="dxa"/>
        <w:tblLayout w:type="fixed"/>
        <w:tblCellMar>
          <w:top w:w="0" w:type="dxa"/>
          <w:left w:w="30" w:type="dxa"/>
          <w:bottom w:w="0" w:type="dxa"/>
          <w:right w:w="30" w:type="dxa"/>
        </w:tblCellMar>
      </w:tblPr>
      <w:tblGrid>
        <w:gridCol w:w="1150"/>
        <w:gridCol w:w="5360"/>
        <w:gridCol w:w="2730"/>
      </w:tblGrid>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序号</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分支机构名称</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地址</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总部本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总部营业部</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北京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北京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天津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津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辽宁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辽宁省沈阳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黑龙江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黑龙江省哈尔滨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江苏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苏省南京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浙江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浙江省杭州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安徽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安徽省合肥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江西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江西省南昌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河南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河南省郑州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湖南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湖南省长沙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广东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广东省广州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四川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川省成都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陕西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陕西省西安市</w:t>
            </w:r>
          </w:p>
        </w:tc>
      </w:tr>
      <w:tr>
        <w:trPr>
          <w:trHeight w:val="348"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53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邮人寿保险股份有限公司宁夏分公司</w:t>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宁夏银川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742" TargetMode="External"/><Relationship Id="rId3" Type="http://schemas.openxmlformats.org/officeDocument/2006/relationships/hyperlink" Target="http://202.108.90.172:8080/faguiadmin/action/ShowAppend.do?id=97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7:05Z</dcterms:modified>
  <cp:revision>2</cp:revision>
  <dc:subject/>
  <dc:title>关于中国邮政集团公司企业所得税征管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